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的那本超火的黑儒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一直在找《黑儒传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终于在网上找到了一份。其实这部作品挺有名的，讲述了一个关于武侠和道家的故事，我对这个题材特别感兴趣。</w:t>
      </w:r>
      <w:r>
        <w:rPr>
          <w:sz w:val="32"/>
          <w:szCs w:val="32"/>
        </w:rPr>
        <w:t>&lt;/p&gt;&lt;p&gt;&lt;img src="/static-img/xIfxsaFF96oyXuOPY0saZkAv0w7J5NQcvLi3ORaXnHvVDcz-XaN61MVjQFN8aMA7.jpg"&gt;&lt;/p&gt;&lt;p&gt;</w:t>
      </w:r>
      <w:r>
        <w:rPr>
          <w:sz w:val="32"/>
          <w:szCs w:val="32"/>
        </w:rPr>
        <w:t>首先，我打开了我的浏览器，输入了“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几个关键词。在搜索引擎里，这个词组简直如同指南针一样指向正确的方向。我耐心地翻看了一些推荐网站，看着页面上的字字句句，一本本书籍就像流星般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筛选，我选择了一个靠谱的文库网站，那里的人气不错，而且用户评价也很高。点击进去后，我发现他们提供各种各样的武侠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其中包括《黑儒传》。</w:t>
      </w:r>
      <w:r>
        <w:rPr>
          <w:sz w:val="32"/>
          <w:szCs w:val="32"/>
        </w:rPr>
        <w:t>&lt;/p&gt;&lt;p&gt;&lt;img src="/static-img/RSxUrFYnpbWkdxl42l5HRkAv0w7J5NQcvLi3ORaXnHslbx0GXZ1VYAB4bH3V85nMM9eE1atz7suZfiuzZBZJIyhSDXHXZlI1AvX-uYa0wWdPt-JA6qCDvEA6SkLayHE4TfVyG42otC-7hh9-rRxx-zQhSQ7i5Kxb0n448_aqVKg.jpg"&gt;&lt;/p&gt;&lt;p&gt;</w:t>
      </w:r>
      <w:r>
        <w:rPr>
          <w:sz w:val="32"/>
          <w:szCs w:val="32"/>
        </w:rPr>
        <w:t>我轻轻点下鼠标，然后等待几秒钟，不经意间，就收到了文件。这时的心情就像是一场雨后的晴天，透明又舒畅。我迅速将其保存到电脑上，并且开始阅读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起来真是太吸引人啦！作者用一种独特的笔触描绘出了那个年代的风貌，以及主角们之间复杂的情感纠葛。每次翻开屏幕，都感觉自己仿佛穿越回去了，那种历史与幻想交织的情景，让人沉醉不已。</w:t>
      </w:r>
      <w:r>
        <w:rPr>
          <w:sz w:val="32"/>
          <w:szCs w:val="32"/>
        </w:rPr>
        <w:t>&lt;/p&gt;&lt;p&gt;&lt;img src="/static-img/SyOiI-3B0yZVU5pWfySJjkAv0w7J5NQcvLi3ORaXnHslbx0GXZ1VYAB4bH3V85nMM9eE1atz7suZfiuzZBZJIyhSDXHXZlI1AvX-uYa0wWdPt-JA6qCDvEA6SkLayHE4TfVyG42otC-7hh9-rRxx-zQhSQ7i5Kxb0n448_aqVKg.jpg"&gt;&lt;/p&gt;&lt;p&gt;</w:t>
      </w:r>
      <w:r>
        <w:rPr>
          <w:sz w:val="32"/>
          <w:szCs w:val="32"/>
        </w:rPr>
        <w:t>当然，每个人都有自己的喜好，如果你也对这种类型感兴趣的话，不妨试试看一下《黑儒传》。它可能会带给你全新的视野和思考方式。而且，因为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你可以随时随地拿出来阅读，无论是在公交车上还是在床上，都能尽情享受你的阅读时间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黑儒传》是一个值得一读的小说，它融合了古典与现代、武侠与奇幻，是一次难忘的文学旅程。如果你还没体验过，也别犹豫，现在就去尝试吧！</w:t>
      </w:r>
      <w:r>
        <w:rPr>
          <w:sz w:val="32"/>
          <w:szCs w:val="32"/>
        </w:rPr>
        <w:t>&lt;/p&gt;&lt;p&gt;&lt;img src="/static-img/i5MAzHdx1Sy8ztNwK_TSOEAv0w7J5NQcvLi3ORaXnHslbx0GXZ1VYAB4bH3V85nMM9eE1atz7suZfiuzZBZJIyhSDXHXZlI1AvX-uYa0wWdPt-JA6qCDvEA6SkLayHE4TfVyG42otC-7hh9-rRxx-zQhSQ7i5Kxb0n448_aqVKg.jpg"&gt;&lt;/p&gt;&lt;p&gt;&lt;a href = "/doc/539496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本超火的黑儒传的</w:t>
      </w:r>
      <w:r>
        <w:rPr>
          <w:sz w:val="32"/>
          <w:szCs w:val="32"/>
        </w:rPr>
        <w:t>.doc" rel="alternate" download="539496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本超火的黑儒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