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的文化回响与现代媒体的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粗长尖叫是美国民权运动中的一个重要象征，它代表了被压迫者的哀嚎和反抗。这个标志性的声音在当时社会中激发了强烈的情感反应，成为推动社会变革的一股力量。然而，在今天，这个符号是否仍然能够有效地传达其原有的意义？它如何在现代媒体中被呈现，以及这种呈现对我们理解过去和当前的影响？</w:t>
      </w:r>
      <w:r>
        <w:rPr>
          <w:sz w:val="32"/>
          <w:szCs w:val="32"/>
        </w:rPr>
        <w:t>&lt;/p&gt;&lt;p&gt;&lt;img src="/static-img/jSmSdNEzEsY0S1gQ52LfAgjjPvtxNrcMrimjZvPgq1CsTJ9NFTf9qrU6R7Ll1d1x.jpg"&gt;&lt;/p&gt;&lt;p&gt;</w:t>
      </w:r>
      <w:r>
        <w:rPr>
          <w:sz w:val="32"/>
          <w:szCs w:val="32"/>
        </w:rPr>
        <w:t>首先，我们需要认识到“黑人粗长尖叫”这个声音背后的历史背景。在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，非裔美国人的平等权利受到严重挑战，他们面临着种族隔离、暴力镇压和制度性歧视。这段时间里，不少黑人为了争取公民权益而进行示威游行，而他们的声音——尤其是那些不满、愤怒甚至恐惧的声音，被记录下来并广泛传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录音成为了反抗的声音，是对种族歧视制度的直接控诉。当时的政治环境使得这样的声音具有极高的冲突性，它们激发了一代又一代的人走上街头，以非暴力的方式要求自己的基本权利。而今天，无论是在电影、电视剧还是音乐作品中，“黑人粗长尖叫”的回声依然清晰可闻。</w:t>
      </w:r>
      <w:r>
        <w:rPr>
          <w:sz w:val="32"/>
          <w:szCs w:val="32"/>
        </w:rPr>
        <w:t>&lt;/p&gt;&lt;p&gt;&lt;img src="/static-img/Ct7DJ4ztuOxzpwIzO4X_YQjjPvtxNrcMrimjZvPgq1AkdgsM_5TKjNFHUs2iZ11TnMK2eHzKQxOP3lAkRTklWdT3eRsBv8NRYSznMmPMyDePl3wGl9QVm8Lz6VnUKJv9s79GblTNUM5IwRYRRuLXcQ.jpg"&gt;&lt;/p&gt;&lt;p&gt;</w:t>
      </w:r>
      <w:r>
        <w:rPr>
          <w:sz w:val="32"/>
          <w:szCs w:val="32"/>
        </w:rPr>
        <w:t>第二点，我们可以通过分析不同类型的作品来探讨这一主题。在一些艺术作品中，“黑人粗长尖叫”被用作一种叙事手法，用以表达角色内心深处的情感或对外界世界态度。此外，一些纪实片段也会将这些原始录音融入其中，让观众更直观地体验那个时代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随着技术进步，现在人们可以通过互联网轻松访问那些历史录音，从而获得更加真实的人类情感体验。这种直接接触让人们能更好地理解过去，并且有助于培养对他人的同理心和尊重。</w:t>
      </w:r>
      <w:r>
        <w:rPr>
          <w:sz w:val="32"/>
          <w:szCs w:val="32"/>
        </w:rPr>
        <w:t>&lt;/p&gt;&lt;p&gt;&lt;img src="/static-img/fV63zkPT8m5AhaJIQrR3WQjjPvtxNrcMrimjZvPgq1AkdgsM_5TKjNFHUs2iZ11TnMK2eHzKQxOP3lAkRTklWdT3eRsBv8NRYSznMmPMyDePl3wGl9QVm8Lz6VnUKJv9s79GblTNUM5IwRYRRuLXcQ.jpg"&gt;&lt;/p&gt;&lt;p&gt;</w:t>
      </w:r>
      <w:r>
        <w:rPr>
          <w:sz w:val="32"/>
          <w:szCs w:val="32"/>
        </w:rPr>
        <w:t>第四点，在处理这类敏感话题时，媒体机构必须小心翼翼，因为错误或者不当使用可能会引起误解或偏见。如果没有恰当地介绍背景信息，就很难保证观众能够正确解读这些声音所蕴含的情感和意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对于年轻一代来说，“黑人粗长尖叫”不仅是一个历史事件，更是一种教育资源，可以帮助他们了解自己祖辈为何经历过艰苦斗争，也能增强他们对于平等与正义价值观念的认知。</w:t>
      </w:r>
      <w:r>
        <w:rPr>
          <w:sz w:val="32"/>
          <w:szCs w:val="32"/>
        </w:rPr>
        <w:t>&lt;/p&gt;&lt;p&gt;&lt;img src="/static-img/fzIUEHmDyJYFPxZ2WaScewjjPvtxNrcMrimjZvPgq1AkdgsM_5TKjNFHUs2iZ11TnMK2eHzKQxOP3lAkRTklWdT3eRsBv8NRYSznMmPMyDePl3wGl9QVm8Lz6VnUKJv9s79GblTNUM5IwRYRRuLXcQ.jpg"&gt;&lt;/p&gt;&lt;p&gt;</w:t>
      </w:r>
      <w:r>
        <w:rPr>
          <w:sz w:val="32"/>
          <w:szCs w:val="32"/>
        </w:rPr>
        <w:t>最后，从全球角度看待，这样的文化遗产不仅关乎美国本土，还涉及到国际上的多元文化交流与理解。在全球化背景下，每个国家都有责任去学习彼此，以及共同构建一个更加包容共生的世界社区。</w:t>
      </w:r>
      <w:r>
        <w:rPr>
          <w:sz w:val="32"/>
          <w:szCs w:val="32"/>
        </w:rPr>
        <w:t>&lt;/p&gt;&lt;p&gt;&lt;a href = "/doc/531613-</w:t>
      </w:r>
      <w:r>
        <w:rPr>
          <w:sz w:val="32"/>
          <w:szCs w:val="32"/>
        </w:rPr>
        <w:t>黑人粗长尖叫的文化回响与现代媒体的呈现</w:t>
      </w:r>
      <w:r>
        <w:rPr>
          <w:sz w:val="32"/>
          <w:szCs w:val="32"/>
        </w:rPr>
        <w:t>.doc" rel="alternate" download="531613-</w:t>
      </w:r>
      <w:r>
        <w:rPr>
          <w:sz w:val="32"/>
          <w:szCs w:val="32"/>
        </w:rPr>
        <w:t>黑人粗长尖叫的文化回响与现代媒体的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