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追寻反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一种特殊的作品，它们不受传统规范的束缚，敢于挑战常规，勇于表达个性，这些作品被称为“反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们通常以强烈的情感和深刻的人物塑造为特点，对读者产生了极大的吸引力。今天，我们就来探索一下这些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背后的故事，以及它们为什么能够在网文界占有一席之地。</w:t>
      </w:r>
      <w:r>
        <w:rPr>
          <w:sz w:val="32"/>
          <w:szCs w:val="32"/>
        </w:rPr>
        <w:t>&lt;/p&gt;&lt;p&gt;&lt;img src="/static-img/db-CrZ7wJTH4hEe93k4HEvtWdKUOfgmIeVv_nh_J2RUD9dZy8FDmOHTtOxvQ9HgP.jpg"&gt;&lt;/p&gt;&lt;p&gt;</w:t>
      </w:r>
      <w:r>
        <w:rPr>
          <w:sz w:val="32"/>
          <w:szCs w:val="32"/>
        </w:rPr>
        <w:t>一、逆袭与反骨：一场关于自我实现的争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所处的大多数故事里，主角往往是那些正直、善良、无私奉献的人物，他们通过努力工作和坚持原则，最终实现了自己的理想。在这类故事中，“反骨”意味着背离这种传统模式，将矛盾情感融入到角色内心，让他们变得更加复杂且真实。例如，在《肖申克的救赎》中，即使主人公安迪面对残酷的地狱，他依然保持着希望，并最终成功逃脱。这便是典型的一种“反骨”行为——即使身处逆境，也要坚持自己的信念。</w:t>
      </w:r>
      <w:r>
        <w:rPr>
          <w:sz w:val="32"/>
          <w:szCs w:val="32"/>
        </w:rPr>
        <w:t>&lt;/p&gt;&lt;p&gt;&lt;img src="/static-img/qB0Hjr4u0TUeUrpUPqdOT_tWdKUOfgmIeVv_nh_J2RVwlO_ypSOCID1Y_kv26budOyzKr7KBXc0ZkcDojKxnzwShlAkp0GZD3qf4MYXo1sAWb5E7ogvZnoGJwqi-T3zhS_cwhMFgBsGspLtCCVyMiijQqWVYcER7MaV7PZPaSrSfzKhbBfTFBLCxPpsydBUv.jpg"&gt;&lt;/p&gt;&lt;p&gt;</w:t>
      </w:r>
      <w:r>
        <w:rPr>
          <w:sz w:val="32"/>
          <w:szCs w:val="32"/>
        </w:rPr>
        <w:t>二、追寻个人真实：从小说到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找到属于自己声音的人来说，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提供了一种解脱方式。在现实生活中，每个人都有自己独特的声音，但社会压力和传统价值观往往会阻碍人们表达这一点。通过阅读这些书籍，我们可以找到勇气去超越这些限制，不仅限于文字世界，还能影响我们的思想和行为。</w:t>
      </w:r>
      <w:r>
        <w:rPr>
          <w:sz w:val="32"/>
          <w:szCs w:val="32"/>
        </w:rPr>
        <w:t>&lt;/p&gt;&lt;p&gt;&lt;img src="/static-img/8VWp9FBzM1krqYG4sAQflPtWdKUOfgmIeVv_nh_J2RVwlO_ypSOCID1Y_kv26budOyzKr7KBXc0ZkcDojKxnzwShlAkp0GZD3qf4MYXo1sAWb5E7ogvZnoGJwqi-T3zhS_cwhMFgBsGspLtCCVyMiijQqWVYcER7MaV7PZPaSrSfzKhbBfTFBLCxPpsydBUv.jpg"&gt;&lt;/p&gt;&lt;p&gt;</w:t>
      </w:r>
      <w:r>
        <w:rPr>
          <w:sz w:val="32"/>
          <w:szCs w:val="32"/>
        </w:rPr>
        <w:t>三、网络文学中的另一种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文学成为了一个不可忽视的话题。“反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流行也让更多人开始关注这个领域。这样的作品不仅仅是在虚拟空间进行写作，更是一种文化现象，它们触动了许多人的灵魂，使得作者获得了前所未有的曝光率。此外，它们还促进了读者的思考，让人们从不同角度审视问题，从而提升了整个社会层面的讨论水平。</w:t>
      </w:r>
      <w:r>
        <w:rPr>
          <w:sz w:val="32"/>
          <w:szCs w:val="32"/>
        </w:rPr>
        <w:t>&lt;/p&gt;&lt;p&gt;&lt;img src="/static-img/5Cl16ybwf281dFGT05ogj_tWdKUOfgmIeVv_nh_J2RVwlO_ypSOCID1Y_kv26budOyzKr7KBXc0ZkcDojKxnzwShlAkp0GZD3qf4MYXo1sAWb5E7ogvZnoGJwqi-T3zhS_cwhMFgBsGspLtCCVyMiijQqWVYcER7MaV7PZPaSrSfzKhbBfTFBLCxPpsydBUv.jpg"&gt;&lt;/p&gt;&lt;p&gt;</w:t>
      </w:r>
      <w:r>
        <w:rPr>
          <w:sz w:val="32"/>
          <w:szCs w:val="32"/>
        </w:rPr>
        <w:t>四、创作与分享：社交媒体上的互动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如微博、新浪微博等成了“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重要分发渠道。用户可以轻松搜索并获取最新的小说内容，同时也能够参与到对话中，与其他粉丝分享想法，这样的互动加深了解读者的理解，并增强其归属感。而对于作者来说，这些平台也是展示才能和接收回馈的地方，无疑是一个双赢的情况。</w:t>
      </w:r>
      <w:r>
        <w:rPr>
          <w:sz w:val="32"/>
          <w:szCs w:val="32"/>
        </w:rPr>
        <w:t>&lt;/p&gt;&lt;p&gt;&lt;img src="/static-img/5FvQIHj9ih_8l0QIq3th8vtWdKUOfgmIeVv_nh_J2RVwlO_ypSOCID1Y_kv26budOyzKr7KBXc0ZkcDojKxnzwShlAkp0GZD3qf4MYXo1sAWb5E7ogvZnoGJwqi-T3zhS_cwhMFgBsGspLtCCVyMiijQqWVYcER7MaV7PZPaSrSfzKhbBfTFBLCxPpsydBUv.jpg"&gt;&lt;/p&gt;&lt;p&gt;</w:t>
      </w:r>
      <w:r>
        <w:rPr>
          <w:sz w:val="32"/>
          <w:szCs w:val="32"/>
        </w:rPr>
        <w:t>五、未来展望：如何持续激发创意火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不断出现新的趋势和变化，那些曾经被认为是边缘或叛逆的小说现在可能成为主流。而“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”，作为一次次尝试新风格的小众文化运动，其意义远比单纯的一个词汇更大。如果我们想要继续激发这种文化运动，我们需要不断更新内容，同时也要尊重每一位参与其中的心声，因为只有这样，“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”才会永远活跃下去，为无数追求非凡梦想的心灵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“反</w:t>
      </w:r>
      <w:r>
        <w:rPr>
          <w:sz w:val="32"/>
          <w:szCs w:val="32"/>
        </w:rPr>
        <w:t xml:space="preserve">bones txt </w:t>
      </w:r>
      <w:r>
        <w:rPr>
          <w:sz w:val="32"/>
          <w:szCs w:val="32"/>
        </w:rPr>
        <w:t>下载”的概念及其背后的文化意义以及它如何在现代社会中的作用。本质上讲，它代表了一种精神状态，一种敢于挑战常规，勇于表达个性的态度。不管是在小说里还是现实生活中，都值得我们去珍惜并推广这种精神，因为它能带给我们新的启示，让我们的世界更加丰富多彩。</w:t>
      </w:r>
      <w:r>
        <w:rPr>
          <w:sz w:val="32"/>
          <w:szCs w:val="32"/>
        </w:rPr>
        <w:t>&lt;/p&gt;&lt;p&gt;&lt;a href = "/doc/531534-</w:t>
      </w:r>
      <w:r>
        <w:rPr>
          <w:sz w:val="32"/>
          <w:szCs w:val="32"/>
        </w:rPr>
        <w:t>逆袭之路追寻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.doc" rel="alternate" download="531534-</w:t>
      </w:r>
      <w:r>
        <w:rPr>
          <w:sz w:val="32"/>
          <w:szCs w:val="32"/>
        </w:rPr>
        <w:t>逆袭之路追寻反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