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烹饪之旅揭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上最诱人的肉片茄子芒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意的时代，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中国最大的视频分享网站之一，不仅成为了年轻人追逐时尚娱乐的平台，更是老一辈人的新宠。其中，“老阿姨”这一形象，以其独特的文化内涵和深厚的情感基础，在网络上广受欢迎。而“肉片茄子芒果”，则是她烹饪的一种特色菜肴，这不仅是一道美味佳肴，更是对生活的一种态度。</w:t>
      </w:r>
      <w:r>
        <w:rPr>
          <w:sz w:val="32"/>
          <w:szCs w:val="32"/>
        </w:rPr>
        <w:t>&lt;/p&gt;&lt;p&gt;&lt;img src="/static-img/n4BQPgIp82hAtjb-7vJu4avk4u2U4KguXIWzwiao1xU.png"&gt;&lt;/p&gt;&lt;p&gt;</w:t>
      </w:r>
      <w:r>
        <w:rPr>
          <w:sz w:val="32"/>
          <w:szCs w:val="32"/>
        </w:rPr>
        <w:t>段落一：老阿姨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一个名为“老阿姨”的账号迅速走红。她以其独特的观点和幽默风格，讲述着各种生活小事，如同家庭中的长辈向年轻人传递智慧。她的视频内容丰富多样，从日常生活的小趣事到深刻的人生哲理，都能让观看者产生共鸣。在这个信息爆炸、快节奏的世界中，人们渴望找到一种宁静和温暖，而老阿姨就像一盏灯塔，为他们指引方向。</w:t>
      </w:r>
      <w:r>
        <w:rPr>
          <w:sz w:val="32"/>
          <w:szCs w:val="32"/>
        </w:rPr>
        <w:t>&lt;/p&gt;&lt;p&gt;&lt;img src="/static-img/CEz6mK0OBpgcMc7IZ-rv0HPOM9cPLFo_3eUC6dOA271vrFlD8u0YWdrLQvHOl_XvZIJ6KDz7pglXJjxXbBFH-J5R3RXFnPjGjer-D5WAtXCVNpo9rftVxvgo-I7h11OQtu9fmLcALTtJ8J_wJejZSg.png"&gt;&lt;/p&gt;&lt;p&gt;</w:t>
      </w:r>
      <w:r>
        <w:rPr>
          <w:sz w:val="32"/>
          <w:szCs w:val="32"/>
        </w:rPr>
        <w:t>段落二：烹饪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活跃，她还是一位擅长厨艺的人物。在她的烹饪课程中，最受欢迎的是那道经典而又简单的“肉片茄子芒果”。这道菜看似简单，但却蕴含了对食材细心挑选、对火候精准掌握以及对味觉细腻品尝的一系列技巧。每一次剁碎、每一次翻炒，每次添加调料，都像是演绎了一场关于味觉与情感交融的小戏剧。</w:t>
      </w:r>
      <w:r>
        <w:rPr>
          <w:sz w:val="32"/>
          <w:szCs w:val="32"/>
        </w:rPr>
        <w:t>&lt;/p&gt;&lt;p&gt;&lt;img src="/static-img/2SDcf0I38Qfdu8yKsy7KgXPOM9cPLFo_3eUC6dOA271vrFlD8u0YWdrLQvHOl_XvZIJ6KDz7pglXJjxXbBFH-J5R3RXFnPjGjer-D5WAtXCVNpo9rftVxvgo-I7h11OQtu9fmLcALTtJ8J_wJejZSg.png"&gt;&lt;/p&gt;&lt;p&gt;</w:t>
      </w:r>
      <w:r>
        <w:rPr>
          <w:sz w:val="32"/>
          <w:szCs w:val="32"/>
        </w:rPr>
        <w:t>段落三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作品，不仅展现了老阿姨本人的才华，也展示了现代社会中不同年龄层之间文化交流的重要性。这是一种跨越代际边界的心灵沟通方式，让年轻人能够从不同的角度理解历史，让更成熟的一代人能够将经验传递给下一代。这种互动不仅增强了社群凝聚力，还促进了文化遗产的传承。</w:t>
      </w:r>
      <w:r>
        <w:rPr>
          <w:sz w:val="32"/>
          <w:szCs w:val="32"/>
        </w:rPr>
        <w:t>&lt;/p&gt;&lt;p&gt;&lt;img src="/static-img/vqI9x5Tapzb2Qx0U4f8mknPOM9cPLFo_3eUC6dOA271vrFlD8u0YWdrLQvHOl_XvZIJ6KDz7pglXJjxXbBFH-J5R3RXFnPjGjer-D5WAtXCVNpo9rftVxvgo-I7h11OQtu9fmLcALTtJ8J_wJejZSg.jpg"&gt;&lt;/p&gt;&lt;p&gt;</w:t>
      </w:r>
      <w:r>
        <w:rPr>
          <w:sz w:val="32"/>
          <w:szCs w:val="32"/>
        </w:rPr>
        <w:t>段落四：当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着快速变化和不断更新的事务环境。不论是在工作还是学习中，我们都需要保持适应能力，同时也要学会享受那些平凡而美好的瞬间。这正如老阿姿制作这道肉片茄子芒果一样——它不是高科技也不需要复杂设备，只需手工操作即可完成。但这并不意味着它缺乏价值或吸引力恰恰相反，它凭借自己朴实无华，却又充满温度的地道做法赢得了众多粉丝的心。此外，这个过程还体现出一种耐心，即使是在快节奏时代，也有时间去慢慢品味生命中的每一个瞬间。</w:t>
      </w:r>
      <w:r>
        <w:rPr>
          <w:sz w:val="32"/>
          <w:szCs w:val="32"/>
        </w:rPr>
        <w:t>&lt;/p&gt;&lt;p&gt;&lt;img src="/static-img/3fY5RSDqYljSrHcUx0q403POM9cPLFo_3eUC6dOA271vrFlD8u0YWdrLQvHOl_XvZIJ6KDz7pglXJjxXbBFH-J5R3RXFnPjGjer-D5WAtXCVNpo9rftVxvgo-I7h11OQtu9fmLcALTtJ8J_wJejZS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”不仅是一个简单的话题，它背后蕴含的是对于生活态度、知识传承以及跨越代际关系等方面深刻思考。这也是我们应当珍惜的一个时代景象——一个技术与情感并存的大舞台上，无论你身处何地，你总能找到属于自己的角落去表达自我，与他人分享你的故事。当我们在忙碌于追求高科技的时候，不妨停下来，看看这些简单但却充满爱意的事情，是不是也值得我们去关注呢？</w:t>
      </w:r>
      <w:r>
        <w:rPr>
          <w:sz w:val="32"/>
          <w:szCs w:val="32"/>
        </w:rPr>
        <w:t>&lt;/p&gt;&lt;p&gt;&lt;a href = "/doc/511949-</w:t>
      </w:r>
      <w:r>
        <w:rPr>
          <w:sz w:val="32"/>
          <w:szCs w:val="32"/>
        </w:rPr>
        <w:t>老阿姨的哔哩哔哩烹饪之旅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最诱人的肉片茄子芒果</w:t>
      </w:r>
      <w:r>
        <w:rPr>
          <w:sz w:val="32"/>
          <w:szCs w:val="32"/>
        </w:rPr>
        <w:t>.doc" rel="alternate" download="511949-</w:t>
      </w:r>
      <w:r>
        <w:rPr>
          <w:sz w:val="32"/>
          <w:szCs w:val="32"/>
        </w:rPr>
        <w:t>老阿姨的哔哩哔哩烹饪之旅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最诱人的肉片茄子芒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