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夜空中的热情盛宴极道花火的绚烂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炎夏日的傍晚，天空被一片浓厚的蓝色所覆盖，仿佛整个世界都在静静地呼吸。然而，这份宁静很快就要被打破，因为这正是极道花火最重要的一刻——它即将在夜幕降临时分抛洒出自己的光彩。</w:t>
      </w:r>
      <w:r>
        <w:rPr>
          <w:sz w:val="32"/>
          <w:szCs w:val="32"/>
        </w:rPr>
        <w:t>&lt;/p&gt;&lt;p&gt;&lt;img src="/static-img/fQWoNeJsV-DZZR3rY3CR2faVWYa_3KWeZNk9JzijUtPArZTId5xZkbkIJ5qmE-Mp.jpg"&gt;&lt;/p&gt;&lt;p&gt;</w:t>
      </w:r>
      <w:r>
        <w:rPr>
          <w:sz w:val="32"/>
          <w:szCs w:val="32"/>
        </w:rPr>
        <w:t>首先，我们可以感受到的是气氛的兴奋和期待。当人们聚集到广场上，每个人心中都充满了对美丽画面期待的心情。孩子们兴奋地手持纸流星，不停地试图预测哪个会更早点升空。而成年人则更多地沉醉于回忆中，他们可能曾经参加过类似的活动，当年的记忆如今又重新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一串串烟雾开始从远处飘来，它们像是穿越时空的小船，在夜空中缓缓行驶。在这个过程中，可以看到不同的人群，有些人正在紧张而专注地准备着，而另一些则已经坐到了草坪上，享受着这个无声的音乐会。在某些地方，还有小朋友们边看边玩，他们用眼睛追逐着那些高高飞起，然后轻轻落下的、带来希望与梦想的小小神灯。</w:t>
      </w:r>
      <w:r>
        <w:rPr>
          <w:sz w:val="32"/>
          <w:szCs w:val="32"/>
        </w:rPr>
        <w:t>&lt;/p&gt;&lt;p&gt;&lt;img src="/static-img/fo91GsD5yBBWyQJQTZ3DYfaVWYa_3KWeZNk9JzijUtPKujfpo7cvxCVK8651e3xqcZMg5imayzLEkryladF2SzRRhgjnM7WT0bG3aVHEf6HQuEdQ87Dkio_5SGuLkBmWv4dCHw1CF0IheAnhc67XiA.jpg"&gt;&lt;/p&gt;&lt;p&gt;</w:t>
      </w:r>
      <w:r>
        <w:rPr>
          <w:sz w:val="32"/>
          <w:szCs w:val="32"/>
        </w:rPr>
        <w:t>当第一颗流星接近的时候，那种既安静又紧张的声音便响起了。人们屏息以待，那一瞬间，看似平凡却又不凡，是什么？那是一束束温暖色的光芒，如同来自遥远星际航线上的探险家，将他们深深吸引进了这个奇妙的世界。这就是极道花火，它不仅仅是一个简单的节目，更是一次精神上的洗礼，让每一个人都能感受到自然之美、生命之珍贵和梦想之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连串精彩纷呈的情景展开了。不同的颜色交织在一起，如同古老传说中的仙女编织天幕一般，每一次爆炸都是独一无二的大型艺术作品。而每一次爆炸结束后，都留下了一段短暂但充满魔力的空间，让观众能够细细品味那绝对无法复制的情感体验。</w:t>
      </w:r>
      <w:r>
        <w:rPr>
          <w:sz w:val="32"/>
          <w:szCs w:val="32"/>
        </w:rPr>
        <w:t>&lt;/p&gt;&lt;p&gt;&lt;img src="/static-img/TvUpVjtkk6WK9s1BV4q_afaVWYa_3KWeZNk9JzijUtPKujfpo7cvxCVK8651e3xqcZMg5imayzLEkryladF2SzRRhgjnM7WT0bG3aVHEf6HQuEdQ87Dkio_5SGuLkBmWv4dCHw1CF0IheAnhc67XiA.png"&gt;&lt;/p&gt;&lt;p&gt;</w:t>
      </w:r>
      <w:r>
        <w:rPr>
          <w:sz w:val="32"/>
          <w:szCs w:val="32"/>
        </w:rPr>
        <w:t>最后，在整个活动结束之前，一轮轮金黄色的云朵似乎也加入到了这一盛宴里，它们像是在欢庆一样，以一种温柔而优雅的手法掠过夜空，为所有参与者带去祝福与希望。这一切，就像极道花火那样，虽然只存在于短暂的一瞬，但它却给我们的内心深处留下了一块永恒的地标，无论走到哪里，只要回想起那个夏日夜晚，就仿佛能再次聆听那繁华都市里的风声，也许还能嗅闻到一点儿燃放后的微妙香气。在这样的氛围里，我们的心灵得以自由翱翔，而极道花火，则是我们这次旅行不可或缺的一部分。</w:t>
      </w:r>
      <w:r>
        <w:rPr>
          <w:sz w:val="32"/>
          <w:szCs w:val="32"/>
        </w:rPr>
        <w:t>&lt;/p&gt;&lt;p&gt;&lt;a href = "/doc/491813-</w:t>
      </w:r>
      <w:r>
        <w:rPr>
          <w:sz w:val="32"/>
          <w:szCs w:val="32"/>
        </w:rPr>
        <w:t>夏日夜空中的热情盛宴极道花火的绚烂舞蹈</w:t>
      </w:r>
      <w:r>
        <w:rPr>
          <w:sz w:val="32"/>
          <w:szCs w:val="32"/>
        </w:rPr>
        <w:t>.doc" rel="alternate" download="491813-</w:t>
      </w:r>
      <w:r>
        <w:rPr>
          <w:sz w:val="32"/>
          <w:szCs w:val="32"/>
        </w:rPr>
        <w:t>夏日夜空中的热情盛宴极道花火的绚烂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