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盗帅下载我是如何在网络世界里成为一名大唐盗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海洋中，有一款名为《大唐无双》的游戏，它让我有机会体验到成为一名大唐盗帅的快感。在这个虚拟的世界里，我不仅可以挥舞长刀，打败那些不法之徒，还能通过各种技能和装备提升自己的实力。然而，这一切都离不开一个关键环节——下载。</w:t>
      </w:r>
      <w:r>
        <w:rPr>
          <w:sz w:val="32"/>
          <w:szCs w:val="32"/>
        </w:rPr>
        <w:t>&lt;/p&gt;&lt;p&gt;&lt;img src="/static-img/LFLfEPaEjEpGMpAXrzYQ6hj3ljeGUdhlZnq2jrM1arFBPn0Egtc5GJs64Mk6VqFY.jpg"&gt;&lt;/p&gt;&lt;p&gt;</w:t>
      </w:r>
      <w:r>
        <w:rPr>
          <w:sz w:val="32"/>
          <w:szCs w:val="32"/>
        </w:rPr>
        <w:t>记得我刚开始玩的时候，我的角色还是一个弱小的小卒。我需要通过不断地下载新的技能、装备和任务来提升自己。每次下载完新内容后，我都会感觉到前所未有的兴奋，因为我知道自己即将变得更加强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唐盗帅下载”这两个词汇，对我来说就像是一道光明的指引，让我能够快速找到想要的资源，从而实现我的目标。无论是最新的盗帅皮肤，还是高级别的大剑，都能通过这些简单的话语轻松找寻。</w:t>
      </w:r>
      <w:r>
        <w:rPr>
          <w:sz w:val="32"/>
          <w:szCs w:val="32"/>
        </w:rPr>
        <w:t>&lt;/p&gt;&lt;p&gt;&lt;img src="/static-img/tKeGAtFIsZ9PgqWPa_DHQxj3ljeGUdhlZnq2jrM1arEoHcxF_pvWusJs1VVtu9pPhmW9GaD_k_22tIeWX27KLbrbIFkuTKowQ_v6cZKZS8ys_2hD7HnlPRtgEQqDIJ_4120Ykq1z9_6Fm6tndOpnZp2UK4uIRUhyi3OsTOphlNU.jpg"&gt;&lt;/p&gt;&lt;p&gt;</w:t>
      </w:r>
      <w:r>
        <w:rPr>
          <w:sz w:val="32"/>
          <w:szCs w:val="32"/>
        </w:rPr>
        <w:t>随着时间的推移，我从一个普通的小兵成长为了一位威震四方的大唐盗帅。这一切都是由于不断地学习和探索，以及对“大唐盗帅下载”的热爱。不管你是想成为一名勇猛的武将，还是想掌握更多高级技巧，“大唐盗帅下载”总会是一个不可或缺的地方，它带给我们的是无限可能，也是真正意义上的挑战与成长。</w:t>
      </w:r>
      <w:r>
        <w:rPr>
          <w:sz w:val="32"/>
          <w:szCs w:val="32"/>
        </w:rPr>
        <w:t>&lt;/p&gt;&lt;p&gt;&lt;a href = "/doc/482231-</w:t>
      </w:r>
      <w:r>
        <w:rPr>
          <w:sz w:val="32"/>
          <w:szCs w:val="32"/>
        </w:rPr>
        <w:t>大唐盗帅下载我是如何在网络世界里成为一名大唐盗帅的</w:t>
      </w:r>
      <w:r>
        <w:rPr>
          <w:sz w:val="32"/>
          <w:szCs w:val="32"/>
        </w:rPr>
        <w:t>.doc" rel="alternate" download="482231-</w:t>
      </w:r>
      <w:r>
        <w:rPr>
          <w:sz w:val="32"/>
          <w:szCs w:val="32"/>
        </w:rPr>
        <w:t>大唐盗帅下载我是如何在网络世界里成为一名大唐盗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