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免费视频观看</w:t>
      </w:r>
      <w:r>
        <w:rPr>
          <w:sz w:val="48"/>
          <w:szCs w:val="48"/>
        </w:rPr>
        <w:t>-</w:t>
      </w:r>
      <w:r>
        <w:rPr>
          <w:sz w:val="48"/>
          <w:szCs w:val="48"/>
        </w:rPr>
        <w:t>深夜爱情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爱情的温柔诱惑</w:t>
      </w:r>
      <w:r>
        <w:rPr>
          <w:sz w:val="32"/>
          <w:szCs w:val="32"/>
        </w:rPr>
        <w:t>&lt;/p&gt;&lt;p&gt;&lt;img src="/static-img/i0VamPIwBepYZJ7lc3n1YoakHmDl7ShW4arPxKXCatm1DstQRktFkDTOyfxDQGOc.jpg"&gt;&lt;/p&gt;&lt;p&gt;</w:t>
      </w:r>
      <w:r>
        <w:rPr>
          <w:sz w:val="32"/>
          <w:szCs w:val="32"/>
        </w:rPr>
        <w:t>在这个快节奏的世界里，人们总是追求速度和效率，无论是在工作还是生活中。但有时候，我们也需要一些放慢脚步、沉浸于美好瞬间的时刻。午夜香吻免费视频观看正是这样的一个场景，它不仅是一种视觉上的享受，也是一种心灵上的抚慰。</w:t>
      </w:r>
      <w:r>
        <w:rPr>
          <w:sz w:val="32"/>
          <w:szCs w:val="32"/>
        </w:rPr>
        <w:t>&lt;/p&gt;&lt;p&gt;</w:t>
      </w:r>
      <w:r>
        <w:rPr>
          <w:sz w:val="32"/>
          <w:szCs w:val="32"/>
        </w:rPr>
        <w:t>我们都知道，在深夜时分，是最适合倾听内心的声音的时候。在这种氛围下，午夜香吻免费视频观看成为了许多人寻找情感安慰和精神寄托的方式。它让我们能够暂时逃离现实世界，进入一个充满爱与关怀的小宇宙。</w:t>
      </w:r>
      <w:r>
        <w:rPr>
          <w:sz w:val="32"/>
          <w:szCs w:val="32"/>
        </w:rPr>
        <w:t>&lt;/p&gt;&lt;p&gt;&lt;img src="/static-img/NDQ3nwVDd4D2t253Nm44RoakHmDl7ShW4arPxKXCatlDg3mKcq9QIxFlYoEa4TsyMZLM4FGdDnLplNJTz2Izn5TtlnqhX6dKvQLCkZproOavMF1fFQqG_UVU8f9Kj3_3r9aa9yIcbqFN9F_2H3AAke9FTFDKPu2PJlOHYFHaAIZvNrXkBSTcs8bRVr3DJEBd.jpg"&gt;&lt;/p&gt;&lt;p&gt;</w:t>
      </w:r>
      <w:r>
        <w:rPr>
          <w:sz w:val="32"/>
          <w:szCs w:val="32"/>
        </w:rPr>
        <w:t>据统计，有一部分人在看完午夜香吻免费视频后会感到心里暖洋洋，就像被温柔地拥抱了一般。这不仅因为那些动人的画面，还因为它们所传递的情感真挚无伪。比如，一对恋人在月光下共享甜蜜的一刻，或是一位单身女孩看到两个老朋友重逢后的幸福笑容，都能让我们的内心深处涌起一股暖流。</w:t>
      </w:r>
      <w:r>
        <w:rPr>
          <w:sz w:val="32"/>
          <w:szCs w:val="32"/>
        </w:rPr>
        <w:t>&lt;/p&gt;&lt;p&gt;</w:t>
      </w:r>
      <w:r>
        <w:rPr>
          <w:sz w:val="32"/>
          <w:szCs w:val="32"/>
        </w:rPr>
        <w:t>当然，这并不意味着每个人都会从这些视频中获得同样的愉悦体验。不过，从不同角度分析，可以发现很多观众都是通过这类内容来提升自己的情绪状态或者寻找灵感的人。在他们眼中，这些午夜香吻免费视频并非简单的娱乐，而是一个可以激发想象力的窗口，让他们去思考生命中的爱与被爱，以及如何更好地将这些美好的感觉融入到日常生活中去。</w:t>
      </w:r>
      <w:r>
        <w:rPr>
          <w:sz w:val="32"/>
          <w:szCs w:val="32"/>
        </w:rPr>
        <w:t>&lt;/p&gt;&lt;p&gt;&lt;img src="/static-img/hIGPjolM5jLr0b14wuf_vYakHmDl7ShW4arPxKXCatlDg3mKcq9QIxFlYoEa4TsyMZLM4FGdDnLplNJTz2Izn5TtlnqhX6dKvQLCkZproOavMF1fFQqG_UVU8f9Kj3_3r9aa9yIcbqFN9F_2H3AAke9FTFDKPu2PJlOHYFHaAIZvNrXkBSTcs8bRVr3DJEBd.jpg"&gt;&lt;/p&gt;&lt;p&gt;</w:t>
      </w:r>
      <w:r>
        <w:rPr>
          <w:sz w:val="32"/>
          <w:szCs w:val="32"/>
        </w:rPr>
        <w:t>此外，有些艺术家甚至将午夜香吻作为一种创作主题，他们通过拍摄或编导这样的影片，以此来表达自己对于爱情和浪漫关系的一种理解。而观众们则因而有机会欣赏到更加精致细腻的情境演绎，更直接地触及人类的情感核心。</w:t>
      </w:r>
      <w:r>
        <w:rPr>
          <w:sz w:val="32"/>
          <w:szCs w:val="32"/>
        </w:rPr>
        <w:t>&lt;/p&gt;&lt;p&gt;</w:t>
      </w:r>
      <w:r>
        <w:rPr>
          <w:sz w:val="32"/>
          <w:szCs w:val="32"/>
        </w:rPr>
        <w:t>总之，午夜香吻免费视频观看不仅是一个提供视觉享受的地方，更是一个探索和体验人类基本需求——即被爱、给予爱——的地方。在那里，你可以找到属于自己的那份宁静与喜悦，不管是来自于别人的故事还是自我反思出的答案。</w:t>
      </w:r>
      <w:r>
        <w:rPr>
          <w:sz w:val="32"/>
          <w:szCs w:val="32"/>
        </w:rPr>
        <w:t>&lt;/p&gt;&lt;p&gt;&lt;img src="/static-img/O0_LQ9ZP9CIS2CBXMlFi4oakHmDl7ShW4arPxKXCatlDg3mKcq9QIxFlYoEa4TsyMZLM4FGdDnLplNJTz2Izn5TtlnqhX6dKvQLCkZproOavMF1fFQqG_UVU8f9Kj3_3r9aa9yIcbqFN9F_2H3AAke9FTFDKPu2PJlOHYFHaAIZvNrXkBSTcs8bRVr3DJEBd.jpg"&gt;&lt;/p&gt;&lt;p&gt;&lt;a href = "/doc/470953-</w:t>
      </w:r>
      <w:r>
        <w:rPr>
          <w:sz w:val="32"/>
          <w:szCs w:val="32"/>
        </w:rPr>
        <w:t>午夜香吻免费视频观看</w:t>
      </w:r>
      <w:r>
        <w:rPr>
          <w:sz w:val="32"/>
          <w:szCs w:val="32"/>
        </w:rPr>
        <w:t>-</w:t>
      </w:r>
      <w:r>
        <w:rPr>
          <w:sz w:val="32"/>
          <w:szCs w:val="32"/>
        </w:rPr>
        <w:t>深夜爱情的温柔诱惑</w:t>
      </w:r>
      <w:r>
        <w:rPr>
          <w:sz w:val="32"/>
          <w:szCs w:val="32"/>
        </w:rPr>
        <w:t>.doc" rel="alternate" download="470953-</w:t>
      </w:r>
      <w:r>
        <w:rPr>
          <w:sz w:val="32"/>
          <w:szCs w:val="32"/>
        </w:rPr>
        <w:t>午夜香吻免费视频观看</w:t>
      </w:r>
      <w:r>
        <w:rPr>
          <w:sz w:val="32"/>
          <w:szCs w:val="32"/>
        </w:rPr>
        <w:t>-</w:t>
      </w:r>
      <w:r>
        <w:rPr>
          <w:sz w:val="32"/>
          <w:szCs w:val="32"/>
        </w:rPr>
        <w:t>深夜爱情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