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在这里带你探秘那些隐藏的好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韩国，卡一卡二卡三新区的概念如同一道风景线，让人不禁想去探索。这里的“卡”并非指信用卡，而是指那些隐藏在城市角落的小众旅行地，它们就像是未被发现的宝藏。</w:t>
      </w:r>
      <w:r>
        <w:rPr>
          <w:sz w:val="32"/>
          <w:szCs w:val="32"/>
        </w:rPr>
        <w:t>&lt;/p&gt;&lt;p&gt;&lt;img src="/static-img/FJnxG-Ou_5FEOBy6JOMvlI2a9JBAbgqmwyU4HgXTbnqSfCRwTS-ek7yqyD-kxAlb.jpg"&gt;&lt;/p&gt;&lt;p&gt;</w:t>
      </w:r>
      <w:r>
        <w:rPr>
          <w:sz w:val="32"/>
          <w:szCs w:val="32"/>
        </w:rPr>
        <w:t>首先，我们来到“卡一”，也就是那片充满青春活力的艺术街区。这儿，你可以找到各种各样的手工艺品店和画廊，每个角落都散发着创意与自由的气息。如果你是个爱好者或者正在寻找独特礼物，这里绝对是一个不能错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“卡二”，一个古老而神秘的小镇。这里保留着传统建筑和文化遗产，让人仿佛穿越回了过去。漫步于狭窄的巷弄间，听从当地人的讲述，感受那份悠久历史带来的魅力。</w:t>
      </w:r>
      <w:r>
        <w:rPr>
          <w:sz w:val="32"/>
          <w:szCs w:val="32"/>
        </w:rPr>
        <w:t>&lt;/p&gt;&lt;p&gt;&lt;img src="/static-img/rGUM2_CoAOGyQncqnMO7D42a9JBAbgqmwyU4HgXTbnpEtzT6Vr_VSw2UlwG35uMBa21Vogo2sCx_hWR7BUTHUIZmXoBWtDjT2EEUOl5QQvtV7Bil-1funO3L9YOwSGBwPz0CR2fAEKGngEjbtrdy-CElHbeN6Xw4O0AGm4PB5O0.jpg"&gt;&lt;/p&gt;&lt;p&gt;</w:t>
      </w:r>
      <w:r>
        <w:rPr>
          <w:sz w:val="32"/>
          <w:szCs w:val="32"/>
        </w:rPr>
        <w:t>最后，“卡三”则是一片现代化都市公园。这儿绿树成荫，湖水清澈，可以看到游鱼戏水。你可以在这里放松心情，或是参与一些户外活动，如骑行、划船等，那种与自然亲近的心情，你会难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众旅行地，就像是一张张未被揭开的面具，只有真正走进它们才能够体会到其独特之处。而对于我们来说，它们就是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韩国旅途中不可多得的一笔财富。</w:t>
      </w:r>
      <w:r>
        <w:rPr>
          <w:sz w:val="32"/>
          <w:szCs w:val="32"/>
        </w:rPr>
        <w:t>&lt;/p&gt;&lt;p&gt;&lt;img src="/static-img/gNbqzriJX05ufmWwaZkkWI2a9JBAbgqmwyU4HgXTbnpEtzT6Vr_VSw2UlwG35uMBa21Vogo2sCx_hWR7BUTHUIZmXoBWtDjT2EEUOl5QQvtV7Bil-1funO3L9YOwSGBwPz0CR2fAEKGngEjbtrdy-CElHbeN6Xw4O0AGm4PB5O0.jpg"&gt;&lt;/p&gt;&lt;p&gt;&lt;a href = "/doc/435118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在这里带你探秘那些隐藏的好玩地</w:t>
      </w:r>
      <w:r>
        <w:rPr>
          <w:sz w:val="32"/>
          <w:szCs w:val="32"/>
        </w:rPr>
        <w:t>.doc" rel="alternate" download="435118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在这里带你探秘那些隐藏的好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