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尝味甜蜜迈开腿的草莓音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尝味甜蜜：迈开腿的草莓音符</w:t>
      </w:r>
      <w:r>
        <w:rPr>
          <w:sz w:val="32"/>
          <w:szCs w:val="32"/>
        </w:rPr>
        <w:t>&lt;/p&gt;&lt;p&gt;&lt;img src="/static-img/au2Ii_fV-FFSl5aYM77a9XHMDctDFhFkmzTKacjn_YE-vJdH3ocVBl-3aRz2gKRt.png"&gt;&lt;/p&gt;&lt;p&gt;</w:t>
      </w:r>
      <w:r>
        <w:rPr>
          <w:sz w:val="32"/>
          <w:szCs w:val="32"/>
        </w:rPr>
        <w:t>在一个阳光明媚的下午，市场上充斥着各种各样的水果。中间最引人注目的是一摊摊鲜艳欲滴、香气扑鼻的草莓。小孩们眼睛一亮，</w:t>
      </w:r>
      <w:r>
        <w:rPr>
          <w:sz w:val="32"/>
          <w:szCs w:val="32"/>
        </w:rPr>
        <w:t>adults</w:t>
      </w:r>
      <w:r>
        <w:rPr>
          <w:sz w:val="32"/>
          <w:szCs w:val="32"/>
        </w:rPr>
        <w:t>则微笑着选择自己的爱心果蔬。在这样的背景下，一位年轻商贩突然用一种独特的声音吸引了周围人的注意力。</w:t>
      </w:r>
      <w:r>
        <w:rPr>
          <w:sz w:val="32"/>
          <w:szCs w:val="32"/>
        </w:rPr>
        <w:t>&lt;/p&gt;&lt;p&gt;</w:t>
      </w:r>
      <w:r>
        <w:rPr>
          <w:sz w:val="32"/>
          <w:szCs w:val="32"/>
        </w:rPr>
        <w:t>他说：“来试试我的草莓声音吧！”他的话语里透露出一种自信和热情。他邀请人们“迈开腿尝尝你的草莓声音”，这是他店铺口号的一部分，也是这次活动的主题。</w:t>
      </w:r>
      <w:r>
        <w:rPr>
          <w:sz w:val="32"/>
          <w:szCs w:val="32"/>
        </w:rPr>
        <w:t>&lt;/p&gt;&lt;p&gt;&lt;img src="/static-img/HVd7lVZjYCqFuhSE6xgWjnHMDctDFhFkmzTKacjn_YEC-uPy2zqqS8eRe6cOhu-yYRO1iljHAY0BKXHuizLayG578ZtVIL6TutdX0lcwKHJdi1Ty4XaHykeXqgLJq6H1cVsK3FPDM47B7AI1w518jiac1IXbT1fG05XLCI2pka-ASYP5dtSsLasFQA98k5aZ.jpg"&gt;&lt;/p&gt;&lt;p&gt;</w:t>
      </w:r>
      <w:r>
        <w:rPr>
          <w:sz w:val="32"/>
          <w:szCs w:val="32"/>
        </w:rPr>
        <w:t>这个商贩不仅卖水果，他更是一名音乐家。他将每种不同的草莙配以独特的声音效果，比如有些是细腻温柔，有些则是欢快有力。这一次，他决定将这种创意带入到他的生意中，让顾客通过听觉体验也能感受到不同品种草莙之间的差别。</w:t>
      </w:r>
      <w:r>
        <w:rPr>
          <w:sz w:val="32"/>
          <w:szCs w:val="32"/>
        </w:rPr>
        <w:t>&lt;/p&gt;&lt;p&gt;</w:t>
      </w:r>
      <w:r>
        <w:rPr>
          <w:sz w:val="32"/>
          <w:szCs w:val="32"/>
        </w:rPr>
        <w:t>第一批试吃者走进他的摊位，他们被眼前的景象惊呆了。一排排整齐地摆放着各种颜色的草莙，每个都有一张标签，上面写着对应的声音描述。他们犹豫了一会儿，然后开始逐一挑选，并根据标签上的描述闭上眼睛享受那份来自声波中的美妙感觉。</w:t>
      </w:r>
      <w:r>
        <w:rPr>
          <w:sz w:val="32"/>
          <w:szCs w:val="32"/>
        </w:rPr>
        <w:t>&lt;/p&gt;&lt;p&gt;&lt;img src="/static-img/hZME9jFMTmkEs-hcDsx6uHHMDctDFhFkmzTKacjn_YEC-uPy2zqqS8eRe6cOhu-yYRO1iljHAY0BKXHuizLayG578ZtVIL6TutdX0lcwKHJdi1Ty4XaHykeXqgLJq6H1cVsK3FPDM47B7AI1w518jiac1IXbT1fG05XLCI2pka-ASYP5dtSsLasFQA98k5aZ.jpg"&gt;&lt;/p&gt;&lt;p&gt;</w:t>
      </w:r>
      <w:r>
        <w:rPr>
          <w:sz w:val="32"/>
          <w:szCs w:val="32"/>
        </w:rPr>
        <w:t>有人说，那天听到的是花园里的蝴蝶翅膀拍打的声音；有人觉得像是夏日雨后的空气清新；还有人竟然听到了一首悦耳的小曲。而商贩却在旁边耐心解释这些声音背后的故事，以及每一种特殊品种如何影响了它发出的声音。</w:t>
      </w:r>
      <w:r>
        <w:rPr>
          <w:sz w:val="32"/>
          <w:szCs w:val="32"/>
        </w:rPr>
        <w:t>&lt;/p&gt;&lt;p&gt;</w:t>
      </w:r>
      <w:r>
        <w:rPr>
          <w:sz w:val="32"/>
          <w:szCs w:val="32"/>
        </w:rPr>
        <w:t>这种创新手段让许多原本只看重外观或口感的人开始关注到了品质与多样性，这也促使更多消费者愿意为高质量且具有特色之物支付额外费用。不久后，这个商贩的小摊就成为了市内知名的地方，不仅因为其美味又健康的地道菜肴，还因为那里可以体验到“迈开腿尝尝你的草莓声音”这一全新的购物体验。</w:t>
      </w:r>
      <w:r>
        <w:rPr>
          <w:sz w:val="32"/>
          <w:szCs w:val="32"/>
        </w:rPr>
        <w:t>&lt;/p&gt;&lt;p&gt;&lt;img src="/static-img/8vsoXl5V-_o6Z-891jgpYXHMDctDFhFkmzTKacjn_YEC-uPy2zqqS8eRe6cOhu-yYRO1iljHAY0BKXHuizLayG578ZtVIL6TutdX0lcwKHJdi1Ty4XaHykeXqgLJq6H1cVsK3FPDM47B7AI1w518jiac1IXbT1fG05XLCI2pka-ASYP5dtSsLasFQA98k5aZ.jpg"&gt;&lt;/p&gt;&lt;p&gt;&lt;a href = "/doc/432290-</w:t>
      </w:r>
      <w:r>
        <w:rPr>
          <w:sz w:val="32"/>
          <w:szCs w:val="32"/>
        </w:rPr>
        <w:t>主题</w:t>
      </w:r>
      <w:r>
        <w:rPr>
          <w:sz w:val="32"/>
          <w:szCs w:val="32"/>
        </w:rPr>
        <w:t>-</w:t>
      </w:r>
      <w:r>
        <w:rPr>
          <w:sz w:val="32"/>
          <w:szCs w:val="32"/>
        </w:rPr>
        <w:t>尝味甜蜜迈开腿的草莓音符</w:t>
      </w:r>
      <w:r>
        <w:rPr>
          <w:sz w:val="32"/>
          <w:szCs w:val="32"/>
        </w:rPr>
        <w:t>.doc" rel="alternate" download="432290-</w:t>
      </w:r>
      <w:r>
        <w:rPr>
          <w:sz w:val="32"/>
          <w:szCs w:val="32"/>
        </w:rPr>
        <w:t>主题</w:t>
      </w:r>
      <w:r>
        <w:rPr>
          <w:sz w:val="32"/>
          <w:szCs w:val="32"/>
        </w:rPr>
        <w:t>-</w:t>
      </w:r>
      <w:r>
        <w:rPr>
          <w:sz w:val="32"/>
          <w:szCs w:val="32"/>
        </w:rPr>
        <w:t>尝味甜蜜迈开腿的草莓音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