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的奇妙冒险第一章免费阅读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与爷爷的奇妙冒险：第一章免费阅读开始</w:t>
      </w:r>
      <w:r>
        <w:rPr>
          <w:sz w:val="32"/>
          <w:szCs w:val="32"/>
        </w:rPr>
        <w:t>&lt;/p&gt;&lt;p&gt;&lt;img src="/static-img/k84fvnP4SYNuSkLI9eiG8cYbVB-dhBSBZMJVFFlUTMEX5mYmQiN09pgRBum3wHt4.jpeg"&gt;&lt;/p&gt;&lt;p&gt;</w:t>
      </w:r>
      <w:r>
        <w:rPr>
          <w:sz w:val="32"/>
          <w:szCs w:val="32"/>
        </w:rPr>
        <w:t>在一个宁静的小镇上，有一个名叫小米的小男孩，他的生活平淡无奇，直到有一天，他遇见了他生命中最重要的人——他的爷爷。这个身着长袍、满脸皱纹、眼里闪烁着智慧光芒的老人，带给小米无尽的惊喜和挑战。</w:t>
      </w:r>
      <w:r>
        <w:rPr>
          <w:sz w:val="32"/>
          <w:szCs w:val="32"/>
        </w:rPr>
        <w:t>&lt;/p&gt;&lt;p&gt;</w:t>
      </w:r>
      <w:r>
        <w:rPr>
          <w:sz w:val="32"/>
          <w:szCs w:val="32"/>
        </w:rPr>
        <w:t>首先，小米发现他的爷爷其实是一个时间旅行者。每当夜幕降临时，老人的眼睛会发出了异乎寻常的光芒，然后他会拿出一本古旧的手表，对小米说：“今天，我们要一起去探索历史！”随后，他们便踏上了穿越时空的大冒险之旅。</w:t>
      </w:r>
      <w:r>
        <w:rPr>
          <w:sz w:val="32"/>
          <w:szCs w:val="32"/>
        </w:rPr>
        <w:t>&lt;/p&gt;&lt;p&gt;&lt;img src="/static-img/EHdqP5hcdh7vpUBoH_vFFMYbVB-dhBSBZMJVFFlUTMHLpg4YYTBGlf6JTfGnnGxCMdov3kyERXD2MVve7wEGUq_ZnPBlv0mxmUc9oRQkp_l5npRk8Gy-VndxKXygtl8aY4wr7p2-2IfaCHyzIQ6QQmM5WpXPJWX-s27Ox4tm0L0.png"&gt;&lt;/p&gt;&lt;p&gt;</w:t>
      </w:r>
      <w:r>
        <w:rPr>
          <w:sz w:val="32"/>
          <w:szCs w:val="32"/>
        </w:rPr>
        <w:t>第二个令人震撼的事实是，小米的爷爷其实是一位伟大的科学家。在他们穿越不同的历史时期时，小米不仅看到了往昔辉煌文明，也学会了很多关于科技知识。比如，在古埃及的一次探险中，小米亲眼目睹了神秘建筑物的建造过程，并且还得知了水力学原理，这对未来的科技研究产生了深远影响。</w:t>
      </w:r>
      <w:r>
        <w:rPr>
          <w:sz w:val="32"/>
          <w:szCs w:val="32"/>
        </w:rPr>
        <w:t>&lt;/p&gt;&lt;p&gt;</w:t>
      </w:r>
      <w:r>
        <w:rPr>
          <w:sz w:val="32"/>
          <w:szCs w:val="32"/>
        </w:rPr>
        <w:t>第三点是，他们经历了一系列刺激的心理测试。每当他们回到现实世界的时候，都必须面对一些似乎与日常生活毫无关联的问题，但实际上这些问题却能考验一个人对逻辑推理和道德判断能力的极限。这让小米不仅提升了自己的思维能力，还增强了自信心。</w:t>
      </w:r>
      <w:r>
        <w:rPr>
          <w:sz w:val="32"/>
          <w:szCs w:val="32"/>
        </w:rPr>
        <w:t>&lt;/p&gt;&lt;p&gt;&lt;img src="/static-img/SBje14voailIH-_erhDFrMYbVB-dhBSBZMJVFFlUTMHLpg4YYTBGlf6JTfGnnGxCMdov3kyERXD2MVve7wEGUq_ZnPBlv0mxmUc9oRQkp_l5npRk8Gy-VndxKXygtl8aY4wr7p2-2IfaCHyzIQ6QQmM5WpXPJWX-s27Ox4tm0L0.jpg"&gt;&lt;/p&gt;&lt;p&gt;</w:t>
      </w:r>
      <w:r>
        <w:rPr>
          <w:sz w:val="32"/>
          <w:szCs w:val="32"/>
        </w:rPr>
        <w:t>第四点是，他们结识了一些意想不到的人物。在一次偶然的情况下，他们甚至邂逅了一位未来宇航员，那位宇航员告诉他们人类即将踏入太空时代，将开启新的星际探索时代，让人感到既兴奋又有些许忧虑，因为地球资源有限，而宇宙则广阔无垠</w:t>
      </w:r>
      <w:r>
        <w:rPr>
          <w:sz w:val="32"/>
          <w:szCs w:val="32"/>
        </w:rPr>
        <w:t>...&lt;/p&gt;&lt;p&gt;</w:t>
      </w:r>
      <w:r>
        <w:rPr>
          <w:sz w:val="32"/>
          <w:szCs w:val="32"/>
        </w:rPr>
        <w:t>第五点，是他们发现自己也成为了某种程度上的历史改变者。在某个关键瞬间，无意之间做出的选择竟然改变了历史进程，使得原本应该发生的事情没有发生，而替换成了另一种可能性。这让小米明白，每个人都有可能成为改变世界故事走向的人，只需要勇敢地做出选择就可以。</w:t>
      </w:r>
      <w:r>
        <w:rPr>
          <w:sz w:val="32"/>
          <w:szCs w:val="32"/>
        </w:rPr>
        <w:t>&lt;/p&gt;&lt;p&gt;&lt;img src="/static-img/ix6NxvY9-4VeHoP_WZ2jiMYbVB-dhBSBZMJVFFlUTMHLpg4YYTBGlf6JTfGnnGxCMdov3kyERXD2MVve7wEGUq_ZnPBlv0mxmUc9oRQkp_l5npRk8Gy-VndxKXygtl8aY4wr7p2-2IfaCHyzIQ6QQmM5WpXPJWX-s27Ox4tm0L0.png"&gt;&lt;/p&gt;&lt;p&gt;</w:t>
      </w:r>
      <w:r>
        <w:rPr>
          <w:sz w:val="32"/>
          <w:szCs w:val="32"/>
        </w:rPr>
        <w:t>最后一点，是他们对于时间旅行法则有所领悟。在一次误操作导致时间线混乱之后，他们不得不重回过去纠正错误，这次旅程更充满挑战性，同时也让两人更加珍惜现在，并意识到任何时候都不应轻视“现在”的价值，因为它才是我们所有努力工作和追求目标不可或缺的一部分。</w:t>
      </w:r>
      <w:r>
        <w:rPr>
          <w:sz w:val="32"/>
          <w:szCs w:val="32"/>
        </w:rPr>
        <w:t>&lt;/p&gt;&lt;p&gt;</w:t>
      </w:r>
      <w:r>
        <w:rPr>
          <w:sz w:val="32"/>
          <w:szCs w:val="32"/>
        </w:rPr>
        <w:t>通过这段精彩绝伦的小 米和爷爷系列第一章免费阅读经历，我们能够感受到一份从未有的快乐，一份来自于遥远过去但又贴近现代社会的情感共鸣。希望你能加入这一奇妙冒险，不仅享受阅读带来的乐趣，更能够从中学习到宝贵的人生智慧。</w:t>
      </w:r>
      <w:r>
        <w:rPr>
          <w:sz w:val="32"/>
          <w:szCs w:val="32"/>
        </w:rPr>
        <w:t>&lt;/p&gt;&lt;p&gt;&lt;img src="/static-img/ZlDu7Ml_sWbQMocH_8qBo8YbVB-dhBSBZMJVFFlUTMHLpg4YYTBGlf6JTfGnnGxCMdov3kyERXD2MVve7wEGUq_ZnPBlv0mxmUc9oRQkp_l5npRk8Gy-VndxKXygtl8aY4wr7p2-2IfaCHyzIQ6QQmM5WpXPJWX-s27Ox4tm0L0.jpg"&gt;&lt;/p&gt;&lt;p&gt;&lt;a href = "/doc/430443-</w:t>
      </w:r>
      <w:r>
        <w:rPr>
          <w:sz w:val="32"/>
          <w:szCs w:val="32"/>
        </w:rPr>
        <w:t>小米与爷爷的奇妙冒险第一章免费阅读开始</w:t>
      </w:r>
      <w:r>
        <w:rPr>
          <w:sz w:val="32"/>
          <w:szCs w:val="32"/>
        </w:rPr>
        <w:t>.doc" rel="alternate" download="430443-</w:t>
      </w:r>
      <w:r>
        <w:rPr>
          <w:sz w:val="32"/>
          <w:szCs w:val="32"/>
        </w:rPr>
        <w:t>小米与爷爷的奇妙冒险第一章免费阅读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