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的英语小演员插班生如何成为代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典型的中国中学里，英语课是每周必修的一门课程。教室里英语课上插英语课代表是一个常见的现象，这通常意味着新来的学生要迅速适应新的学习环境和语言环境，尤其是对于那些刚刚从初中升入高中或是从国外转学来到国内学校的同学们来说。</w:t>
      </w:r>
      <w:r>
        <w:rPr>
          <w:sz w:val="32"/>
          <w:szCs w:val="32"/>
        </w:rPr>
        <w:t>&lt;/p&gt;&lt;p&gt;&lt;img src="/static-img/d_MLi4sCgr-Jw6uIWCgZ6umszP479KTHCjJIv42CTYTkKnqyMLF5PNpAS1MNMShD.jpg"&gt;&lt;/p&gt;&lt;p&gt;</w:t>
      </w:r>
      <w:r>
        <w:rPr>
          <w:sz w:val="32"/>
          <w:szCs w:val="32"/>
        </w:rPr>
        <w:t>首先，我们可以看到的是这个过程中的挑战性。对于许多学生来说，直接跳入高年级的英文课程可能会显得非常困难，因为他们可能还没有完全掌握日常生活中的基本用语，更不用说复杂的文学作品了。因此，在这样的情况下，他们需要很快地提高自己的听力、口语和阅读理解能力，以便能够跟上老师讲解和同学交流。</w:t>
      </w:r>
      <w:r>
        <w:rPr>
          <w:sz w:val="32"/>
          <w:szCs w:val="32"/>
        </w:rPr>
        <w:t>&lt;/p&gt;&lt;p&gt;</w:t>
      </w:r>
      <w:r>
        <w:rPr>
          <w:sz w:val="32"/>
          <w:szCs w:val="32"/>
        </w:rPr>
        <w:t>其次，这个过程中也充满了机遇。在很多情况下，如果插班生能够积极参与课程，并且表现出色，他们有机会成为老师眼中的小明星。这不仅能帮助他们更快融入集体，还能增强他们对新知识的兴趣，使他们在学习上更加投入。</w:t>
      </w:r>
      <w:r>
        <w:rPr>
          <w:sz w:val="32"/>
          <w:szCs w:val="32"/>
        </w:rPr>
        <w:t>&lt;/p&gt;&lt;p&gt;&lt;img src="/static-img/BMLMeCxMj1jPmVRV9wSY0emszP479KTHCjJIv42CTYSMD2E0vclohRkf4hSCWuNfojmPkj3vPy2-x5rTghIpK8UKr7a8PCmVLkXjdGuB8u632whpk2VhONKJExQ5X-I6aPaOScjQbtrP3rZUyb2jKReFiJ05mZH_qy-E4FT1Wq7H9eWCpMB5I_XsNaPZW4ZptCQAcT4BDeeAfVZoRAV4Vg.jpg"&gt;&lt;/p&gt;&lt;p&gt;</w:t>
      </w:r>
      <w:r>
        <w:rPr>
          <w:sz w:val="32"/>
          <w:szCs w:val="32"/>
        </w:rPr>
        <w:t>再者，这种经历也是一种成长过程。在面对挑战时，学生必须学会独立思考并寻找解决问题的方法。此外，与不同背景的人交流，也让学生学会了包容与尊重，从而丰富了他们的人际交往经验。</w:t>
      </w:r>
      <w:r>
        <w:rPr>
          <w:sz w:val="32"/>
          <w:szCs w:val="32"/>
        </w:rPr>
        <w:t>&lt;/p&gt;&lt;p&gt;</w:t>
      </w:r>
      <w:r>
        <w:rPr>
          <w:sz w:val="32"/>
          <w:szCs w:val="32"/>
        </w:rPr>
        <w:t>此外，对于这些插班生的家长来说，也是一段重要旅程。他们需要支持孩子克服文化差异带来的困难，同时鼓励孩子保持好奇心和求知欲，让孩子知道学习是一个持续不断的心理活动，而不是一次性的事件。</w:t>
      </w:r>
      <w:r>
        <w:rPr>
          <w:sz w:val="32"/>
          <w:szCs w:val="32"/>
        </w:rPr>
        <w:t>&lt;/p&gt;&lt;p&gt;&lt;img src="/static-img/iaIL18DQj5_ls-sHOJPGdemszP479KTHCjJIv42CTYSMD2E0vclohRkf4hSCWuNfojmPkj3vPy2-x5rTghIpK8UKr7a8PCmVLkXjdGuB8u632whpk2VhONKJExQ5X-I6aPaOScjQbtrP3rZUyb2jKReFiJ05mZH_qy-E4FT1Wq7H9eWCpMB5I_XsNaPZW4ZptCQAcT4BDeeAfVZoRAV4Vg.jpg"&gt;&lt;/p&gt;&lt;p&gt;</w:t>
      </w:r>
      <w:r>
        <w:rPr>
          <w:sz w:val="32"/>
          <w:szCs w:val="32"/>
        </w:rPr>
        <w:t>最后，不可忽视的是社会化作用。在接触不同的同龄人和教师后，插班生能够获得更多关于社会行为规范、文化习俗以及未来职业规划等方面宝贵信息。这将有助于他们更好地适应未来的教育道路，以及即将到来的工作世界。</w:t>
      </w:r>
      <w:r>
        <w:rPr>
          <w:sz w:val="32"/>
          <w:szCs w:val="32"/>
        </w:rPr>
        <w:t>&lt;/p&gt;&lt;p&gt;</w:t>
      </w:r>
      <w:r>
        <w:rPr>
          <w:sz w:val="32"/>
          <w:szCs w:val="32"/>
        </w:rPr>
        <w:t>总之，在教室里英语课上插英语课代表是一个既充满挑战又充满机遇的情境，它为那些勇敢迈出的步伐者提供了一次宝贵的个人成长机会，无论是在学术领域还是在人格培养方面都将大有裨益。</w:t>
      </w:r>
      <w:r>
        <w:rPr>
          <w:sz w:val="32"/>
          <w:szCs w:val="32"/>
        </w:rPr>
        <w:t>&lt;/p&gt;&lt;p&gt;&lt;img src="/static-img/Jpyi-mL0I9CAS3Ovs8UskemszP479KTHCjJIv42CTYSMD2E0vclohRkf4hSCWuNfojmPkj3vPy2-x5rTghIpK8UKr7a8PCmVLkXjdGuB8u632whpk2VhONKJExQ5X-I6aPaOScjQbtrP3rZUyb2jKReFiJ05mZH_qy-E4FT1Wq7H9eWCpMB5I_XsNaPZW4ZptCQAcT4BDeeAfVZoRAV4Vg.jpg"&gt;&lt;/p&gt;&lt;p&gt;&lt;a href = "/doc/405681-</w:t>
      </w:r>
      <w:r>
        <w:rPr>
          <w:sz w:val="32"/>
          <w:szCs w:val="32"/>
        </w:rPr>
        <w:t>课堂上的英语小演员插班生如何成为代表</w:t>
      </w:r>
      <w:r>
        <w:rPr>
          <w:sz w:val="32"/>
          <w:szCs w:val="32"/>
        </w:rPr>
        <w:t>.doc" rel="alternate" download="405681-</w:t>
      </w:r>
      <w:r>
        <w:rPr>
          <w:sz w:val="32"/>
          <w:szCs w:val="32"/>
        </w:rPr>
        <w:t>课堂上的英语小演员插班生如何成为代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